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31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NICOLAE BALC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6</w:t>
        <w:noBreakHyphen/>
        <w:t>Decembr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BUGET DEC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1" w:x="9915" w:y="8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ab/>
        <w:tab/>
        <w:tab/>
        <w:tab/>
        <w:t xml:space="preserve">ANEXA 25 la Hotararea </w:t>
      </w:r>
      <w:r>
        <w:rPr>
          <w:rFonts w:cs="Arial" w:ascii="Arial" w:hAnsi="Arial"/>
          <w:kern w:val="2"/>
          <w:sz w:val="19"/>
          <w:szCs w:val="24"/>
        </w:rPr>
        <w:t>nr. 502/16.12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1" w:x="9915" w:y="8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51.0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51.0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51.0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51.0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51.0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51.0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51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51.0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51.0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1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14.9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3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14.9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3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14.9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3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271780"/>
                <wp:effectExtent l="6985" t="6985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14.9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3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271780"/>
                <wp:effectExtent l="6985" t="6350" r="6350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14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3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14.9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3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14.9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3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271780"/>
                <wp:effectExtent l="6985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14.9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3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14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3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118872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6pt" to="819pt,93.6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47510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6.15pt" to="819pt,116.1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65100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pt" to="819pt,130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82689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3.85pt" to="819pt,143.8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200279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7.7pt" to="819pt,157.7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2178685</wp:posOffset>
                </wp:positionV>
                <wp:extent cx="10220960" cy="0"/>
                <wp:effectExtent l="6985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1.55pt" to="819pt,171.5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235458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5.4pt" to="819pt,185.4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53047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9.25pt" to="819pt,199.2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70637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3.1pt" to="819pt,213.1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88226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6.95pt" to="819pt,226.9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305816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0.8pt" to="819pt,240.8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23405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4.65pt" to="819pt,254.6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40995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8.5pt" to="819pt,268.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58584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2.35pt" to="819pt,282.3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76174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6.2pt" to="819pt,296.2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93763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0.05pt" to="819pt,310.0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420878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1.4pt" to="819pt,331.4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384675</wp:posOffset>
                </wp:positionV>
                <wp:extent cx="10220960" cy="0"/>
                <wp:effectExtent l="6350" t="6350" r="6985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5.25pt" to="819pt,345.2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56057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9.1pt" to="819pt,359.1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73646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2.95pt" to="819pt,372.9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91236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6.8pt" to="819pt,386.8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508825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0.65pt" to="819pt,400.6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26415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4.5pt" to="819pt,414.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44004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8.35pt" to="819pt,428.3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615940</wp:posOffset>
                </wp:positionV>
                <wp:extent cx="10220960" cy="0"/>
                <wp:effectExtent l="6985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2.2pt" to="819pt,442.2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79183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6.05pt" to="819pt,456.0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96773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9.9pt" to="819pt,469.9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6143625</wp:posOffset>
                </wp:positionV>
                <wp:extent cx="10220960" cy="0"/>
                <wp:effectExtent l="6985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3.75pt" to="819pt,483.7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319520</wp:posOffset>
                </wp:positionV>
                <wp:extent cx="10220960" cy="0"/>
                <wp:effectExtent l="6350" t="6350" r="6985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7.6pt" to="819pt,497.6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49541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1.45pt" to="819pt,511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67131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5.3pt" to="819pt,525.3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84720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9.15pt" to="819pt,539.1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7023100</wp:posOffset>
                </wp:positionV>
                <wp:extent cx="10220960" cy="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pt" to="819pt,553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985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6pt" to="15pt,116.1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6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3937635</wp:posOffset>
                </wp:positionV>
                <wp:extent cx="0" cy="27178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0.05pt" to="15pt,331.4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6.15pt" to="15pt,130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pt" to="15pt,143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3.85pt" to="15pt,157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7.7pt" to="15pt,171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1.55pt" to="15pt,185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5.4pt" to="15pt,199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25pt" to="15pt,213.1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3.1pt" to="15pt,226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6.95pt" to="15pt,240.8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0.8pt" to="15pt,254.6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4.65pt" to="15pt,268.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8.5pt" to="15pt,282.3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2.35pt" to="15pt,296.2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6.2pt" to="15pt,310.0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1.4pt" to="15pt,345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43846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5.25pt" to="15pt,359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5605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9.1pt" to="15pt,372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7364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2.95pt" to="15pt,386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6.8pt" to="15pt,400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0.65pt" to="15pt,414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4.5pt" to="15pt,428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4400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8.35pt" to="15pt,442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6159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2.2pt" to="15pt,456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7918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6.05pt" to="15pt,469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9677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9.9pt" to="15pt,483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6143625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3.75pt" to="15pt,497.6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6319520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7.6pt" to="15pt,511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495415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1.45pt" to="15pt,525.3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671310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5.3pt" to="15pt,539.1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847205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9.15pt" to="15pt,553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985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6pt" to="296.5pt,116.1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6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937635</wp:posOffset>
                </wp:positionV>
                <wp:extent cx="0" cy="271780"/>
                <wp:effectExtent l="6350" t="6985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0.05pt" to="296.5pt,331.4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6.15pt" to="296.5pt,130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pt" to="296.5pt,143.8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3.85pt" to="296.5pt,157.7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7.7pt" to="296.5pt,171.5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1.55pt" to="296.5pt,185.4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5.4pt" to="296.5pt,199.2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25pt" to="296.5pt,213.1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3.1pt" to="296.5pt,226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6.95pt" to="296.5pt,240.8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0.8pt" to="296.5pt,254.6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4.65pt" to="296.5pt,268.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8.5pt" to="296.5pt,282.3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2.35pt" to="296.5pt,296.2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6.2pt" to="296.5pt,310.0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1.4pt" to="296.5pt,345.2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38467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5.25pt" to="296.5pt,359.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456057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9.1pt" to="296.5pt,372.9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73646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2.95pt" to="296.5pt,386.8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6.8pt" to="296.5pt,400.6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0.65pt" to="296.5pt,414.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4.5pt" to="296.5pt,428.3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544004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8.35pt" to="296.5pt,442.2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61594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2.2pt" to="296.5pt,456.0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79183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6.05pt" to="296.5pt,469.9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96773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9.9pt" to="296.5pt,483.7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14362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3.75pt" to="296.5pt,497.6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31952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7.6pt" to="296.5pt,511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649541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1.45pt" to="296.5pt,525.3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67131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5.3pt" to="296.5pt,539.1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84720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9.15pt" to="296.5pt,553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985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6pt" to="449.25pt,116.1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985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937635</wp:posOffset>
                </wp:positionV>
                <wp:extent cx="0" cy="271780"/>
                <wp:effectExtent l="6350" t="6985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0.05pt" to="449.25pt,331.4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6.15pt" to="449.25pt,130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pt" to="449.25pt,143.8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3.85pt" to="449.25pt,157.7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7.7pt" to="449.25pt,171.5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1.55pt" to="449.25pt,185.4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5.4pt" to="449.25pt,199.2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25pt" to="449.25pt,213.1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3.1pt" to="449.25pt,226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6.95pt" to="449.25pt,240.8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0.8pt" to="449.25pt,254.6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4.65pt" to="449.25pt,268.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8.5pt" to="449.25pt,282.3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2.35pt" to="449.25pt,296.2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6.2pt" to="449.25pt,310.0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1.4pt" to="449.25pt,345.2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38467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5.25pt" to="449.25pt,359.1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56057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9.1pt" to="449.25pt,372.9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73646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2.95pt" to="449.25pt,386.8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6.8pt" to="449.25pt,400.6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0.65pt" to="449.25pt,414.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4.5pt" to="449.25pt,428.3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44004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8.35pt" to="449.25pt,442.2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61594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2.2pt" to="449.25pt,456.0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79183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6.05pt" to="449.25pt,469.9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96773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9.9pt" to="449.25pt,483.7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14362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3.75pt" to="449.25pt,497.6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31952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7.6pt" to="449.25pt,511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49541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1.45pt" to="449.25pt,525.3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67131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5.3pt" to="449.25pt,539.1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847205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9.15pt" to="449.25pt,553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985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6pt" to="522pt,116.1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6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937635</wp:posOffset>
                </wp:positionV>
                <wp:extent cx="0" cy="271780"/>
                <wp:effectExtent l="6985" t="6985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0.05pt" to="522pt,331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6.15pt" to="522pt,130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pt" to="522pt,143.8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3.85pt" to="522pt,157.7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7.7pt" to="522pt,171.5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1.55pt" to="522pt,185.4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5.4pt" to="522pt,199.2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25pt" to="522pt,213.1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3.1pt" to="522pt,226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6.95pt" to="522pt,240.8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0.8pt" to="522pt,254.6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4.65pt" to="522pt,268.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8.5pt" to="522pt,282.3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2.35pt" to="522pt,296.2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6.2pt" to="522pt,310.0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1.4pt" to="522pt,345.2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38467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5.25pt" to="522pt,359.1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56057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9.1pt" to="522pt,372.9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73646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2.95pt" to="522pt,386.8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6.8pt" to="522pt,400.6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0.65pt" to="522pt,414.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4.5pt" to="522pt,428.3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44004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8.35pt" to="522pt,442.2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61594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2.2pt" to="522pt,456.0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79183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6.05pt" to="522pt,469.9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96773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9.9pt" to="522pt,483.7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14362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3.75pt" to="522pt,497.6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31952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7.6pt" to="522pt,511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49541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1.45pt" to="522pt,525.3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67131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5.3pt" to="522pt,539.1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84720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9.15pt" to="522pt,553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6pt" to="372.75pt,116.1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6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937635</wp:posOffset>
                </wp:positionV>
                <wp:extent cx="0" cy="271780"/>
                <wp:effectExtent l="6985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0.05pt" to="372.75pt,331.4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6.15pt" to="372.75pt,130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pt" to="372.75pt,143.8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3.85pt" to="372.75pt,157.7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7.7pt" to="372.75pt,171.5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1.55pt" to="372.75pt,185.4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5.4pt" to="372.75pt,199.2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25pt" to="372.75pt,213.1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3.1pt" to="372.75pt,226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6.95pt" to="372.75pt,240.8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0.8pt" to="372.75pt,254.6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4.65pt" to="372.75pt,268.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8.5pt" to="372.75pt,282.3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2.35pt" to="372.75pt,296.2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6.2pt" to="372.75pt,310.0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1.4pt" to="372.75pt,345.2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438467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5.25pt" to="372.75pt,359.1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56057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9.1pt" to="372.75pt,372.9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73646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2.95pt" to="372.75pt,386.8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6.8pt" to="372.75pt,400.6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0.65pt" to="372.75pt,414.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4.5pt" to="372.75pt,428.3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44004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8.35pt" to="372.75pt,442.2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61594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2.2pt" to="372.75pt,456.0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79183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6.05pt" to="372.75pt,469.9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96773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9.9pt" to="372.75pt,483.7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614362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3.75pt" to="372.75pt,497.6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31952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7.6pt" to="372.75pt,511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49541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1.45pt" to="372.75pt,525.3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67131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5.3pt" to="372.75pt,539.1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84720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9.15pt" to="372.75pt,553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6pt" to="595.5pt,116.1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6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937635</wp:posOffset>
                </wp:positionV>
                <wp:extent cx="0" cy="27178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0.05pt" to="595.5pt,331.4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6.15pt" to="595.5pt,130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pt" to="595.5pt,143.8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3.85pt" to="595.5pt,157.7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7.7pt" to="595.5pt,171.5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1.55pt" to="595.5pt,185.4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4pt" to="595.5pt,199.2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25pt" to="595.5pt,213.1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3.1pt" to="595.5pt,226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6.95pt" to="595.5pt,240.8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0.8pt" to="595.5pt,254.6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4.65pt" to="595.5pt,268.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8.5pt" to="595.5pt,282.3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2.35pt" to="595.5pt,296.2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6.2pt" to="595.5pt,310.0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1.4pt" to="595.5pt,345.2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38467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5.25pt" to="595.5pt,359.1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56057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9.1pt" to="595.5pt,372.9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473646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2.95pt" to="595.5pt,386.8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6.8pt" to="595.5pt,400.6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0.65pt" to="595.5pt,414.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4.5pt" to="595.5pt,428.3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44004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8.35pt" to="595.5pt,442.2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61594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2.2pt" to="595.5pt,456.0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579183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6.05pt" to="595.5pt,469.9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96773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9.9pt" to="595.5pt,483.7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614362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3.75pt" to="595.5pt,497.6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31952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7.6pt" to="595.5pt,511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49541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1.45pt" to="595.5pt,525.3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667131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5.3pt" to="595.5pt,539.1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84720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9.15pt" to="595.5pt,553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6pt" to="819.75pt,116.1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6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937635</wp:posOffset>
                </wp:positionV>
                <wp:extent cx="0" cy="27178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0.05pt" to="819.75pt,331.4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6.15pt" to="819.75pt,130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pt" to="819.75pt,143.8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3.85pt" to="819.75pt,157.7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7.7pt" to="819.75pt,171.5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1.55pt" to="819.75pt,185.4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5.4pt" to="819.75pt,199.2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25pt" to="819.75pt,213.1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3.1pt" to="819.75pt,226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6.95pt" to="819.75pt,240.8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0.8pt" to="819.75pt,254.6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4.65pt" to="819.75pt,268.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8.5pt" to="819.75pt,282.3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2.35pt" to="819.75pt,296.2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6.2pt" to="819.75pt,310.0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1.4pt" to="819.75pt,345.2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38467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5.25pt" to="819.75pt,359.1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56057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9.1pt" to="819.75pt,372.9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73646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2.95pt" to="819.75pt,386.8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6.8pt" to="819.75pt,400.6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0.65pt" to="819.75pt,414.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4.5pt" to="819.75pt,428.3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44004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8.35pt" to="819.75pt,442.2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61594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2.2pt" to="819.75pt,456.0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79183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6.05pt" to="819.75pt,469.9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596773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9.9pt" to="819.75pt,483.7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14362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3.75pt" to="819.75pt,497.6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31952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7.6pt" to="819.75pt,511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49541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1.45pt" to="819.75pt,525.3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67131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5.3pt" to="819.75pt,539.1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684720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9.15pt" to="819.75pt,553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6pt" to="673.05pt,116.1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4955"/>
                <wp:effectExtent l="6985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6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3937635</wp:posOffset>
                </wp:positionV>
                <wp:extent cx="0" cy="271780"/>
                <wp:effectExtent l="6985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0.05pt" to="673.05pt,331.4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6.15pt" to="673.05pt,130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pt" to="673.05pt,143.8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3.85pt" to="673.05pt,157.7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7.7pt" to="673.05pt,171.5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1.55pt" to="673.05pt,185.4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4pt" to="673.05pt,199.2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25pt" to="673.05pt,213.1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3.1pt" to="673.05pt,226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6.95pt" to="673.05pt,240.8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0.8pt" to="673.05pt,254.6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4.65pt" to="673.05pt,268.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8.5pt" to="673.05pt,282.3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2.35pt" to="673.05pt,296.2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6.2pt" to="673.05pt,310.0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1.4pt" to="673.05pt,345.2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38467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5.25pt" to="673.05pt,359.1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56057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9.1pt" to="673.05pt,372.9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73646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2.95pt" to="673.05pt,386.8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6.8pt" to="673.05pt,400.6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0.65pt" to="673.05pt,414.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4.5pt" to="673.05pt,428.3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44004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8.35pt" to="673.05pt,442.2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61594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2.2pt" to="673.05pt,456.0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79183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6.05pt" to="673.05pt,469.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96773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9.9pt" to="673.05pt,483.7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14362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3.75pt" to="673.05pt,497.6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31952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7.6pt" to="673.05pt,511.4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49541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1.45pt" to="673.05pt,525.3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67131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5.3pt" to="673.05pt,539.1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84720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9.15pt" to="673.05pt,553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6pt" to="744.1pt,116.1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6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3937635</wp:posOffset>
                </wp:positionV>
                <wp:extent cx="0" cy="271780"/>
                <wp:effectExtent l="6350" t="6985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0.05pt" to="744.1pt,331.4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6.15pt" to="744.1pt,130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pt" to="744.1pt,143.8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3.85pt" to="744.1pt,157.7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7.7pt" to="744.1pt,171.5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1.55pt" to="744.1pt,185.4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5.4pt" to="744.1pt,199.2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25pt" to="744.1pt,213.1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3.1pt" to="744.1pt,226.9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6.95pt" to="744.1pt,240.8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0.8pt" to="744.1pt,254.6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4.65pt" to="744.1pt,268.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8.5pt" to="744.1pt,282.3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2.35pt" to="744.1pt,296.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6.2pt" to="744.1pt,310.0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1.4pt" to="744.1pt,345.2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38467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5.25pt" to="744.1pt,359.1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56057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9.1pt" to="744.1pt,372.9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73646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2.95pt" to="744.1pt,386.8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6.8pt" to="744.1pt,400.6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0.65pt" to="744.1pt,414.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4.5pt" to="744.1pt,428.3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44004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8.35pt" to="744.1pt,442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61594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2.2pt" to="744.1pt,456.0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79183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6.05pt" to="744.1pt,469.9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96773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9.9pt" to="744.1pt,483.7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14362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3.75pt" to="744.1pt,497.6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31952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7.6pt" to="744.1pt,511.4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49541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1.45pt" to="744.1pt,525.3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67131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5.3pt" to="744.1pt,539.1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84720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9.15pt" to="744.1pt,553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9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3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4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5136" w:h="496" w:x="540" w:y="101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PREŞEDINTE DE ŞEDINT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5136" w:h="496" w:x="540" w:y="1015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                        </w:t>
      </w:r>
      <w:r>
        <w:rPr>
          <w:rFonts w:cs="Arial" w:ascii="Arial" w:hAnsi="Arial"/>
          <w:b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5136" w:h="496" w:x="540" w:y="10155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1"/>
          <w:szCs w:val="24"/>
        </w:rPr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6221095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9.85pt" to="819pt,489.8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287020"/>
                <wp:effectExtent l="6350" t="6985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9.8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4.1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287020"/>
                <wp:effectExtent l="6350" t="6985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9.8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4.1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287020"/>
                <wp:effectExtent l="6350" t="6985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9.8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4.1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287020"/>
                <wp:effectExtent l="6350" t="6985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9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985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4.1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287020"/>
                <wp:effectExtent l="6350" t="6350" r="6350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9.8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350" r="6350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4.1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28702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9.8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4.1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28702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9.8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4.1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28702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9.8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4.1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287020"/>
                <wp:effectExtent l="6350" t="6350" r="6350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9.8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4.1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7</Words>
  <Characters>12200</Characters>
  <CharactersWithSpaces>1042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5:05:00Z</dcterms:created>
  <dc:creator>Crystal Reports</dc:creator>
  <dc:description>Powered By Crystal</dc:description>
  <dc:language>en-US</dc:language>
  <cp:lastModifiedBy/>
  <dcterms:modified xsi:type="dcterms:W3CDTF">2021-12-14T10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6574C3983DB54EA81D8665BA2CEF6D8EB904D6857FFD68BF57EE6807F16033B836DA6E0CC6CB2C8194A63ADCEE89554CCBCFA2E023BD51884B980C5AE4C4D308EAA79CB23C40CB64E57DFBF88748FA1735B6DED9EAE861B07B1675C4DB9FE</vt:lpwstr>
  </property>
  <property fmtid="{D5CDD505-2E9C-101B-9397-08002B2CF9AE}" pid="3" name="Business Objects Context Information1">
    <vt:lpwstr>4E87F631ECF1C22D6E57B8F286CC8DC76643E245DB695753790A48AC2D43B799D0158BFDD4129BC52CC9A4CECBA69AD51D85715606AB2F4B05226E5F7C7F3BCBB38B6FE558BE3F4A23B13992CC5D53C511F1EBBE6083214D5C8AAC59EEC217C48BAB22974CB98ACC056D76C53821A71D5CE0322C19DFB310EBC294C173BB988</vt:lpwstr>
  </property>
  <property fmtid="{D5CDD505-2E9C-101B-9397-08002B2CF9AE}" pid="4" name="Business Objects Context Information2">
    <vt:lpwstr>35E318B5929DF6C8F8F6C7DE9D8D8D49DB449D1E159ED981C34CC87F293B6FD9BC511D0FCB8CFB36E9AF78EEEB60D175198F46F9D76EE3BDB21CE65EC0DA721572C9E4FD369131B0E042C9A1745FC14435C480D97801A034AD8BF1926354FE214F4590FA91D077DFAC59411FE36221DB841FFC1F0DF67DC7750B681753FB144</vt:lpwstr>
  </property>
  <property fmtid="{D5CDD505-2E9C-101B-9397-08002B2CF9AE}" pid="5" name="Business Objects Context Information3">
    <vt:lpwstr>ACE47EA497CE53E6BBA754F381F09F21D479D6A18F07A90EF6EDAC5458B453C52FFC9E9C0FB71FA3DE06889ACD367CF2D7859D3824510DF3F332D003DFCC6B1D0E9DEB46E568618969FC4AC38229AA963FB1F169CE5FA11F1C28C319929D48B6BEED443871BF0DCD4CE692FC1F985924AE771E6D27233C6E40A2D2FBE1364D5</vt:lpwstr>
  </property>
  <property fmtid="{D5CDD505-2E9C-101B-9397-08002B2CF9AE}" pid="6" name="Business Objects Context Information4">
    <vt:lpwstr>B37325956B33EC5BDBB32440177826DA452D89FCD26570D55C0B0EE30A4197ECFA449649560D025E295F711E42EC96C5C4B0CAF381E06B7A758B584E9136EE9A97DF0F0D8873F5DBB6DF171E03AE5355E42D9B489952DD81D034CED348E9ED830369571E68FB50E62603F68DF427D82DB57CCA8EAB8A899FD5642AE8980E982</vt:lpwstr>
  </property>
  <property fmtid="{D5CDD505-2E9C-101B-9397-08002B2CF9AE}" pid="7" name="Business Objects Context Information5">
    <vt:lpwstr>031631554B0DDF5B0EAE3F10FF08B778D55A4E95F76719B237C8ECC8D1B7053A3659CD90745727BF67DE4A72501F3B801826CAF9ED0A887EB39915896D4EAFECFA79DCC</vt:lpwstr>
  </property>
  <property fmtid="{D5CDD505-2E9C-101B-9397-08002B2CF9AE}" pid="8" name="Operator">
    <vt:lpwstr>utilizator buget2</vt:lpwstr>
  </property>
</Properties>
</file>